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выдачу разового пропуска физического лица в зону транспортной безопасност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Воздушные Ворота Северной Столицы»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440"/>
        <w:gridCol w:w="5081"/>
        <w:gridCol w:w="2977"/>
        <w:gridCol w:w="141"/>
      </w:tblGrid>
      <w:tr>
        <w:trPr>
          <w:trHeight w:val="70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, инициирующего выдачу пропуска</w:t>
            </w:r>
          </w:p>
        </w:tc>
      </w:tr>
      <w:tr>
        <w:trPr>
          <w:trHeight w:val="261" w:hRule="atLeast"/>
        </w:trPr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743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та (срок/период), на который требуется оформить пропу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34" w:right="56" w:hanging="0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34" w:right="56" w:hanging="0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34" w:right="56" w:hanging="0"/>
              <w:rPr/>
            </w:pPr>
            <w:r>
              <w:rPr/>
              <w:t>Отчество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0" w:hanging="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место р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(пребы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кументе удостоверяющего личность (Серия, номер, дата и место выда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ли пребывания в зоне транспортной безопасности аэро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интервал пребывания в зоне транспортной безопасности аэро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бывания в секторах зоны транспорт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ы дополнительных режимных ограничений                                                                    (ЗДРО №№ 1,2,3,4,5,6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 зоны транспортной безопасности (технологический/перевозоч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омер СК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          __________________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Должность юридического лица                                                            Подпись                                     Фамилия,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Согласовано: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ачальник КПП «Пулково-аэропорт» ___________________ Начальник Пулковской таможни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Руководитель подразделения ООО «ВВСС», с которым контактирует юридическое лицо ________</w:t>
        <w:softHyphen/>
        <w:softHyphen/>
        <w:softHyphen/>
        <w:t>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представитель юридического лица, в интересах которого лицо, подающее обращение на получение пропуска, осуществляет свою деятельность в зоне транспортной безопасности ООО «ВВСС» ___ _______________________</w:t>
      </w:r>
    </w:p>
    <w:p>
      <w:pPr>
        <w:pStyle w:val="Normal"/>
        <w:ind w:left="420" w:hanging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  <w:sz w:val="18"/>
          <w:szCs w:val="18"/>
        </w:rPr>
        <w:t>М.П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7:00Z</dcterms:created>
  <dc:creator>Andrey G. Gubanov</dc:creator>
  <dc:description/>
  <cp:keywords/>
  <dc:language>en-US</dc:language>
  <cp:lastModifiedBy>Evgeniya Cherednichenko</cp:lastModifiedBy>
  <cp:lastPrinted>2024-05-02T15:08:00Z</cp:lastPrinted>
  <dcterms:modified xsi:type="dcterms:W3CDTF">2024-05-03T17:17:00Z</dcterms:modified>
  <cp:revision>9</cp:revision>
  <dc:subject/>
  <dc:title> </dc:title>
</cp:coreProperties>
</file>