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Заказчика</w:t>
      </w:r>
    </w:p>
    <w:p>
      <w:pPr>
        <w:pStyle w:val="Normal"/>
        <w:jc w:val="center"/>
        <w:rPr/>
      </w:pPr>
      <w:r>
        <w:rPr>
          <w:b/>
        </w:rPr>
        <w:t>на проведение информационной съем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ОО «ВВ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авляется на бланке Заказч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Руководителю группы</w:t>
      </w:r>
    </w:p>
    <w:p>
      <w:pPr>
        <w:pStyle w:val="Normal"/>
        <w:ind w:left="6096" w:hanging="0"/>
        <w:rPr/>
      </w:pPr>
      <w:r>
        <w:rPr/>
        <w:t xml:space="preserve">по связям </w:t>
      </w:r>
    </w:p>
    <w:p>
      <w:pPr>
        <w:pStyle w:val="Normal"/>
        <w:ind w:left="6096" w:hanging="0"/>
        <w:rPr/>
      </w:pPr>
      <w:r>
        <w:rPr/>
        <w:t xml:space="preserve">с общественностью </w:t>
      </w:r>
    </w:p>
    <w:p>
      <w:pPr>
        <w:pStyle w:val="Normal"/>
        <w:ind w:left="6096" w:hanging="0"/>
        <w:rPr/>
      </w:pPr>
      <w:r>
        <w:rPr/>
        <w:t>и маркетинговым коммуникациям</w:t>
      </w:r>
    </w:p>
    <w:p>
      <w:pPr>
        <w:pStyle w:val="Normal"/>
        <w:ind w:left="6096" w:hanging="0"/>
        <w:rPr/>
      </w:pPr>
      <w:r>
        <w:rPr/>
        <w:t>Т.Р. Ризван</w:t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jc w:val="center"/>
        <w:rPr/>
      </w:pPr>
      <w:r>
        <w:rPr/>
        <w:t>Уважаемая Татьяна Рустемовна!</w:t>
      </w:r>
    </w:p>
    <w:p>
      <w:pPr>
        <w:pStyle w:val="TextBodyIndent"/>
        <w:spacing w:before="120" w:after="120"/>
        <w:ind w:left="0" w:firstLine="709"/>
        <w:rPr/>
      </w:pPr>
      <w:r>
        <w:rPr/>
        <w:t xml:space="preserve">Прошу Вас разрешить проведение съемки _________________ (указывается название организации, инициирующей проведение съемок) </w:t>
        <w:br/>
        <w:t>для __________________________ (указывается цель проведения съемки; название проекта) на территории Централизованного пассажирского терминала аэропорта Пулково. Проведение съемок планируется _____________________ (дата и время).</w:t>
      </w:r>
    </w:p>
    <w:p>
      <w:pPr>
        <w:pStyle w:val="TextBodyIndent"/>
        <w:spacing w:before="120" w:after="120"/>
        <w:ind w:left="0" w:firstLine="709"/>
        <w:rPr/>
      </w:pPr>
      <w:r>
        <w:rPr/>
        <w:t>В процессе съемок потребуется __________________________________________ (описание каких-либо особых условий для проведения съемки и приглашения спикеров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личество участников съемочной группы: _____ человек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 xml:space="preserve">Список участников съемочной группы (ФИО, серия и номер паспорта, </w:t>
        <w:br/>
        <w:t>кем выдан), список аппаратуры, государственный регистрационный номер транспортного средства (в случаях организации заезда на территорию аэродрома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нтакты корреспондентов и редак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С уважением,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1"/>
        <w:gridCol w:w="708"/>
        <w:gridCol w:w="2187"/>
        <w:gridCol w:w="567"/>
        <w:gridCol w:w="2799"/>
      </w:tblGrid>
      <w:tr>
        <w:trPr/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я к пись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съемочной группы с указанием паспорт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аппа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нахождения съемочной группы в контролируемых зонах аэропорта – ксерокопии первых страниц паспортов и страниц с регистрацией; при необходимости въезда автотранспорта съемочной группы на перрон или в зону безопасности в пассажирских терминалах аэропорта Пулково – марки, государственные регистрационные номера а/м </w:t>
        <w:br/>
        <w:t>и паспортные данные владель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направлять в группу по связям с общественностью и маркетинговым коммуникациями по электронной почте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es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entr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ulkov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irpor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 (812) 324-36-6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centre@pulkovo-airpo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0:00Z</dcterms:created>
  <dc:creator>Natalya D. Gorlova</dc:creator>
  <dc:description/>
  <cp:keywords/>
  <dc:language>en-US</dc:language>
  <cp:lastModifiedBy>Evgeniya Cherednichenko</cp:lastModifiedBy>
  <cp:lastPrinted>2014-02-18T10:18:00Z</cp:lastPrinted>
  <dcterms:modified xsi:type="dcterms:W3CDTF">2022-12-21T12:18:00Z</dcterms:modified>
  <cp:revision>5</cp:revision>
  <dc:subject/>
  <dc:title/>
</cp:coreProperties>
</file>