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Elizaveta G. Lobashova</cp:lastModifiedBy>
  <dcterms:modified xsi:type="dcterms:W3CDTF">2014-12-04T09:36:00Z</dcterms:modified>
  <cp:revision>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