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«Воздушные Ворота Северной Столицы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4  квартал 2016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сполненных  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соединенной  мощ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подключ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договоров об осуществлении технологического присоединения к электрическим сетям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52:00Z</dcterms:created>
  <dc:creator>Щербакова Татьяна Александровна</dc:creator>
  <dc:description/>
  <cp:keywords/>
  <dc:language>en-US</dc:language>
  <cp:lastModifiedBy>Kseniya M. Rusanova</cp:lastModifiedBy>
  <dcterms:modified xsi:type="dcterms:W3CDTF">2017-01-23T11:50:00Z</dcterms:modified>
  <cp:revision>12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